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t. przydomowych oczyszczalni ścieków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Akapitzlist"/>
        <w:numPr>
          <w:ilvl w:val="0"/>
          <w:numId w:val="1"/>
        </w:numPr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Imię i nazwisko  posiadacza przydomowej oczyszczalni ścieków 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rPr/>
      </w:pPr>
      <w:r>
        <w:rPr>
          <w:rFonts w:cs="Arial" w:ascii="Arial" w:hAnsi="Arial"/>
        </w:rPr>
        <w:t>Adres nieruchomości na której zlokalizowana jest przydomowa oczyszczalnia ścieków 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Działka nr …………………………….   Obręb 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Rok oddania do użytku 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Rodzaj oczyszczali (oczyszczalnie z zastosowaniem: drenażu rozsączającego, filtru piaskowego, złóż biologicznych, osadu czynnego, roślin wodolubnych lub wodnych – oczyszczalnie hydrobotaniczne )…………………………………………………………………… 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Pojemność osadnika gnilnego 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Sposób odprowadzenia oczyszczonych wód (grunt, woda płynąca, studnia chłonna)  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Liczba użytkowników 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Nakłady finansowe jakie zostały poniesione na budowę oczyszczalni ………………………….</w:t>
      </w:r>
    </w:p>
    <w:p>
      <w:pPr>
        <w:pStyle w:val="Akapitzlist"/>
        <w:spacing w:lineRule="auto" w:line="480" w:before="0" w:after="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480" w:before="0" w:after="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480" w:before="0" w:after="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480" w:before="0" w:after="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357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Akapitzlist"/>
        <w:spacing w:lineRule="auto" w:line="240" w:before="0" w:after="0"/>
        <w:ind w:left="-357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data i czytelny podpis użytkownika </w:t>
      </w:r>
    </w:p>
    <w:p>
      <w:pPr>
        <w:pStyle w:val="Akapitzlist"/>
        <w:spacing w:lineRule="auto" w:line="240" w:before="0" w:after="0"/>
        <w:ind w:left="-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-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-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-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-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-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-357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18"/>
          <w:szCs w:val="18"/>
        </w:rPr>
        <w:t>Realizacja art. 3 ustęp 3 punkt 2 ustawy z dnia  13 września 1996 r.  o utrzymaniu czystości i porządku w gminach</w:t>
      </w:r>
    </w:p>
    <w:p>
      <w:pPr>
        <w:pStyle w:val="Akapitzlist"/>
        <w:spacing w:lineRule="auto" w:line="240" w:before="0" w:after="0"/>
        <w:ind w:left="-3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Akapitzlist"/>
        <w:spacing w:lineRule="auto" w:line="240" w:before="0" w:after="0"/>
        <w:ind w:left="-35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05:00Z</dcterms:created>
  <dc:creator>on</dc:creator>
  <dc:description/>
  <dc:language>en-US</dc:language>
  <cp:lastModifiedBy>on</cp:lastModifiedBy>
  <dcterms:modified xsi:type="dcterms:W3CDTF">2012-03-15T07:05:00Z</dcterms:modified>
  <cp:revision>2</cp:revision>
  <dc:subject/>
  <dc:title/>
</cp:coreProperties>
</file>